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Einladung und Ausschreibung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/>
        <w:t>zu den Stadtmeisterschaften 2010 im Schwimmen</w:t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4027" w:dyaOrig="1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35pt;margin-top:18.55pt;width:273.6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668799" r:id="rId2"/>
        </w:objec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>Veranstalter:</w:t>
        <w:tab/>
        <w:tab/>
      </w:r>
      <w:r>
        <w:rPr>
          <w:b w:val="false"/>
          <w:sz w:val="28"/>
        </w:rPr>
        <w:t>Stadt Altena (Westf.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832" w:hanging="2832"/>
        <w:jc w:val="left"/>
        <w:rPr/>
      </w:pPr>
      <w:r>
        <w:rPr>
          <w:sz w:val="28"/>
        </w:rPr>
        <w:t>Ausrichter:</w:t>
        <w:tab/>
      </w:r>
      <w:r>
        <w:rPr>
          <w:b w:val="false"/>
          <w:sz w:val="28"/>
        </w:rPr>
        <w:t>SC Gut Nass Altena e.V. in Verbindung mit dem Stadtsportverband</w:t>
      </w:r>
    </w:p>
    <w:p>
      <w:pPr>
        <w:pStyle w:val="Heading"/>
        <w:ind w:left="2832" w:hanging="283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832" w:hanging="2832"/>
        <w:jc w:val="left"/>
        <w:rPr>
          <w:sz w:val="28"/>
        </w:rPr>
      </w:pPr>
      <w:r>
        <w:rPr>
          <w:sz w:val="28"/>
        </w:rPr>
        <w:t>Termin:</w:t>
        <w:tab/>
        <w:t>Samstag,  30. Oktober 2010</w:t>
      </w:r>
    </w:p>
    <w:p>
      <w:pPr>
        <w:pStyle w:val="Heading"/>
        <w:ind w:left="2832" w:hanging="2832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8"/>
        </w:rPr>
        <w:t>Ort:</w:t>
        <w:tab/>
        <w:tab/>
        <w:tab/>
        <w:tab/>
        <w:t>Freibad Dahle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8"/>
        </w:rPr>
        <w:t>Beginn:</w:t>
        <w:tab/>
        <w:tab/>
        <w:tab/>
        <w:t>15:00</w:t>
      </w:r>
      <w:r>
        <w:rPr>
          <w:b w:val="false"/>
          <w:sz w:val="28"/>
        </w:rPr>
        <w:t xml:space="preserve">  (Einlass 14:15 Uhr)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>Kampfrichtersitzung 14:45 Uhr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>
          <w:sz w:val="28"/>
        </w:rPr>
        <w:t>Meldeschluss:</w:t>
        <w:tab/>
        <w:tab/>
      </w:r>
      <w:r>
        <w:rPr>
          <w:b w:val="false"/>
          <w:sz w:val="28"/>
        </w:rPr>
        <w:t>Freitag, 29. Oktober 2010, 20:00 Uhr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sz w:val="28"/>
        </w:rPr>
        <w:t>Meldeadresse:</w:t>
      </w:r>
      <w:r>
        <w:rPr>
          <w:b w:val="false"/>
          <w:sz w:val="28"/>
        </w:rPr>
        <w:tab/>
        <w:tab/>
        <w:t xml:space="preserve">SC Gut Nass Altena e.V.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>Herr Harald Gross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>Iserlohner Str. 45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>58762 Altena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>Tel.: 02352 / 23837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Heading"/>
        <w:jc w:val="left"/>
        <w:rPr/>
      </w:pPr>
      <w:r>
        <w:rPr>
          <w:sz w:val="28"/>
        </w:rPr>
        <w:t>Durchführung:</w:t>
        <w:tab/>
        <w:tab/>
      </w:r>
      <w:r>
        <w:rPr>
          <w:b w:val="false"/>
          <w:sz w:val="28"/>
        </w:rPr>
        <w:t xml:space="preserve">Die Wettkämpfe werden nach den WB des DSV </w:t>
        <w:tab/>
        <w:tab/>
        <w:tab/>
        <w:tab/>
        <w:tab/>
        <w:tab/>
        <w:t>durchgeführt.  Die Läufe werden unabhängig vom</w:t>
        <w:tab/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>Jahrgang nach der angegebenen Bestzeit gesetzt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>Startberechtigung:</w:t>
        <w:tab/>
      </w:r>
      <w:r>
        <w:rPr>
          <w:b w:val="false"/>
          <w:sz w:val="28"/>
        </w:rPr>
        <w:t xml:space="preserve">Startberechtigt sind alle Personen, die in Altena polizeilich </w:t>
        <w:tab/>
        <w:tab/>
        <w:tab/>
        <w:tab/>
        <w:t xml:space="preserve">gemeldet sind oder seit mindestens einem halben Jahr </w:t>
        <w:tab/>
        <w:tab/>
        <w:tab/>
        <w:tab/>
        <w:tab/>
        <w:t xml:space="preserve">Mitglieder eines Altenaer Vereine sind. Einwohner, die ein </w:t>
        <w:tab/>
        <w:tab/>
        <w:tab/>
        <w:tab/>
        <w:t xml:space="preserve">Startrecht für einen Schwimmverein außerhalb Altenas </w:t>
        <w:tab/>
        <w:tab/>
        <w:tab/>
        <w:tab/>
        <w:tab/>
        <w:t xml:space="preserve">besitzen, müssen unter dem Verein starten, für den sie das </w:t>
        <w:tab/>
        <w:tab/>
        <w:tab/>
        <w:tab/>
        <w:t>Startrecht besitzen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sz w:val="28"/>
        </w:rPr>
        <w:t>Auszeichnungen:</w:t>
        <w:tab/>
        <w:tab/>
      </w:r>
      <w:r>
        <w:rPr>
          <w:b w:val="false"/>
          <w:sz w:val="28"/>
        </w:rPr>
        <w:t>Die ersten drei eines Wettkampfes erhalten eine Urkunde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 xml:space="preserve">Stadtmeister bzw. Stadtbester können nur diejenigen </w:t>
        <w:tab/>
        <w:tab/>
        <w:tab/>
        <w:tab/>
        <w:tab/>
        <w:t xml:space="preserve">Sportler und Sportlerinnen werden, die in Altena gemeldet </w:t>
        <w:tab/>
        <w:tab/>
        <w:tab/>
        <w:tab/>
        <w:t>sind, oder einem der hiesigen Vereine angehören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>In der Altersklasse Männer, Frauen, männliche Jugend und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>weibliche Jugend (A und B zusammen) erhalten jeweils drei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 xml:space="preserve">Altenaer Sportler mit den besten Einzelleistungen der </w:t>
        <w:tab/>
        <w:tab/>
        <w:tab/>
        <w:tab/>
        <w:tab/>
        <w:t xml:space="preserve">Veranstaltung zusätzlich eine Stadtmeistermedaille. Die </w:t>
        <w:tab/>
        <w:tab/>
        <w:tab/>
        <w:tab/>
        <w:tab/>
        <w:t xml:space="preserve">Reihenfolge wird nach der 1000 Punkte Wertung der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>Schwimmsportlichen Leistungstabelle des DSV ermittelt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sz w:val="28"/>
        </w:rPr>
        <w:t>Kampfgericht:</w:t>
        <w:tab/>
        <w:tab/>
      </w:r>
      <w:r>
        <w:rPr>
          <w:b w:val="false"/>
          <w:sz w:val="28"/>
        </w:rPr>
        <w:t>Stadtsportverband und Vereine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>
          <w:sz w:val="28"/>
        </w:rPr>
        <w:t>Wettkampffolge:</w:t>
        <w:tab/>
        <w:tab/>
      </w:r>
      <w:r>
        <w:rPr>
          <w:b w:val="false"/>
          <w:sz w:val="28"/>
        </w:rPr>
        <w:t>1 / 2)</w:t>
        <w:tab/>
        <w:t>50 m  Schmetterling ml. / wbl.  (Jg. 91 u. jünger)</w:t>
      </w:r>
    </w:p>
    <w:p>
      <w:pPr>
        <w:pStyle w:val="Heading"/>
        <w:jc w:val="left"/>
        <w:rPr/>
      </w:pPr>
      <w:r>
        <w:rPr>
          <w:b w:val="false"/>
          <w:sz w:val="28"/>
        </w:rPr>
        <w:tab/>
        <w:tab/>
        <w:tab/>
        <w:tab/>
        <w:t>3 / 4)</w:t>
        <w:tab/>
        <w:t>50 m  Schmetterling ml. / wbl.  (Jg. 90 u. älter)</w:t>
      </w:r>
    </w:p>
    <w:p>
      <w:pPr>
        <w:pStyle w:val="Heading"/>
        <w:jc w:val="left"/>
        <w:rPr/>
      </w:pPr>
      <w:r>
        <w:rPr>
          <w:b w:val="false"/>
          <w:sz w:val="28"/>
        </w:rPr>
        <w:tab/>
        <w:tab/>
        <w:tab/>
        <w:tab/>
        <w:t>5 / 6)</w:t>
        <w:tab/>
        <w:t>50 m  Brust</w:t>
        <w:tab/>
        <w:tab/>
        <w:t xml:space="preserve">   ml. / wbl.  (Jg. 91 u. jünger) </w:t>
      </w:r>
    </w:p>
    <w:p>
      <w:pPr>
        <w:pStyle w:val="Heading"/>
        <w:ind w:left="2832" w:hanging="0"/>
        <w:jc w:val="left"/>
        <w:rPr/>
      </w:pPr>
      <w:r>
        <w:rPr>
          <w:b w:val="false"/>
          <w:sz w:val="28"/>
        </w:rPr>
        <w:t>7 / 8)</w:t>
        <w:tab/>
        <w:t>50 m  Brust</w:t>
        <w:tab/>
        <w:tab/>
        <w:t xml:space="preserve">   ml. / wbl.  (Jg. 90 u. älter)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0"/>
        </w:numPr>
        <w:ind w:left="4248" w:hanging="0"/>
        <w:jc w:val="left"/>
        <w:outlineLvl w:val="0"/>
        <w:rPr>
          <w:sz w:val="28"/>
        </w:rPr>
      </w:pPr>
      <w:r>
        <w:rPr>
          <w:sz w:val="28"/>
        </w:rPr>
        <w:t>Pause</w:t>
      </w:r>
    </w:p>
    <w:p>
      <w:pPr>
        <w:pStyle w:val="Heading"/>
        <w:ind w:left="4248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2832" w:hanging="0"/>
        <w:jc w:val="left"/>
        <w:rPr/>
      </w:pPr>
      <w:r>
        <w:rPr>
          <w:b w:val="false"/>
          <w:sz w:val="28"/>
        </w:rPr>
        <w:t>9 /10)</w:t>
        <w:tab/>
        <w:t xml:space="preserve">50 m Freistil         </w:t>
        <w:tab/>
        <w:t xml:space="preserve">   ml. / wbl.  (Jg. 91 u. jünger)</w:t>
      </w:r>
    </w:p>
    <w:p>
      <w:pPr>
        <w:pStyle w:val="Heading"/>
        <w:ind w:left="2832" w:hanging="0"/>
        <w:jc w:val="left"/>
        <w:rPr/>
      </w:pPr>
      <w:r>
        <w:rPr>
          <w:b w:val="false"/>
          <w:sz w:val="28"/>
        </w:rPr>
        <w:t>11/12)50 m Freistil</w:t>
        <w:tab/>
        <w:t xml:space="preserve">   ml. / wbl.</w:t>
        <w:tab/>
        <w:t>(Jg. 90 u. älter)</w:t>
      </w:r>
    </w:p>
    <w:p>
      <w:pPr>
        <w:pStyle w:val="Heading"/>
        <w:ind w:left="2124" w:firstLine="708"/>
        <w:jc w:val="left"/>
        <w:rPr/>
      </w:pPr>
      <w:r>
        <w:rPr>
          <w:b w:val="false"/>
          <w:sz w:val="28"/>
        </w:rPr>
        <w:t>13/14)50 m Rücken</w:t>
        <w:tab/>
        <w:t xml:space="preserve">   ml. / wbl.</w:t>
        <w:tab/>
        <w:t>(Jg. 91 u. jünger)</w:t>
      </w:r>
    </w:p>
    <w:p>
      <w:pPr>
        <w:pStyle w:val="Heading"/>
        <w:ind w:left="2832" w:hanging="0"/>
        <w:jc w:val="left"/>
        <w:rPr/>
      </w:pPr>
      <w:r>
        <w:rPr>
          <w:b w:val="false"/>
          <w:sz w:val="28"/>
        </w:rPr>
        <w:t>15/16)50 m Rücken</w:t>
        <w:tab/>
        <w:t xml:space="preserve">   ml. / wbl.</w:t>
        <w:tab/>
        <w:t>(Jg. 90 u. älter)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Klasseneinteilung und Wertung: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b w:val="false"/>
          <w:sz w:val="28"/>
        </w:rPr>
        <w:t>1. Schüler / Jugend</w:t>
        <w:tab/>
        <w:t>a)</w:t>
        <w:tab/>
        <w:t>Jahrg. 2002 und jünger</w:t>
        <w:tab/>
        <w:t>gemeinsame Wertung</w:t>
      </w:r>
    </w:p>
    <w:p>
      <w:pPr>
        <w:pStyle w:val="Heading"/>
        <w:jc w:val="left"/>
        <w:rPr/>
      </w:pPr>
      <w:r>
        <w:rPr>
          <w:b w:val="false"/>
          <w:sz w:val="28"/>
        </w:rPr>
        <w:tab/>
        <w:tab/>
        <w:tab/>
        <w:tab/>
        <w:t>b)</w:t>
        <w:tab/>
        <w:t>Jahrg. 2001 – 1993</w:t>
        <w:tab/>
      </w:r>
      <w:r>
        <w:rPr>
          <w:sz w:val="28"/>
        </w:rPr>
        <w:t>getrennte Wertung</w:t>
      </w:r>
    </w:p>
    <w:p>
      <w:pPr>
        <w:pStyle w:val="Heading"/>
        <w:jc w:val="left"/>
        <w:rPr/>
      </w:pPr>
      <w:r>
        <w:rPr>
          <w:sz w:val="28"/>
        </w:rPr>
        <w:tab/>
        <w:tab/>
        <w:tab/>
        <w:tab/>
      </w:r>
      <w:r>
        <w:rPr>
          <w:b w:val="false"/>
          <w:sz w:val="28"/>
        </w:rPr>
        <w:t>c)</w:t>
        <w:tab/>
        <w:t>Jahrg. 1991 – 1992</w:t>
        <w:tab/>
        <w:t>gemeinsame Wertung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sz w:val="28"/>
        </w:rPr>
        <w:t>2. Senioren</w:t>
        <w:tab/>
        <w:tab/>
        <w:tab/>
        <w:t>a)</w:t>
        <w:tab/>
        <w:t>Klasse 20 (1986 – 1990)</w:t>
        <w:tab/>
        <w:t xml:space="preserve">alle Klassen: 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8"/>
        </w:rPr>
        <w:t>Klasse 25 (1981 – 1985) gemeinsame Wertung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8"/>
        </w:rPr>
        <w:t>Klasse 30 (1976 – 1980)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8"/>
        </w:rPr>
        <w:t>Klasse 35 (1971 – 1975)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8"/>
        </w:rPr>
        <w:t>Klasse 40 (1966 – 1970)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8"/>
        </w:rPr>
        <w:t>Klasse 45 (1961 – 1965)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8"/>
        </w:rPr>
        <w:t>Klasse 50 (1956 – 1960)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8"/>
        </w:rPr>
        <w:t>Klasse 55 (1951 – 1955)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8"/>
        </w:rPr>
        <w:t>Klasse 60 (1946 – 1950)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8"/>
        </w:rPr>
        <w:t>Klasse 65 (1945 u. älter)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Altena, Oktober 2010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tadt Altena</w:t>
        <w:tab/>
        <w:tab/>
        <w:tab/>
        <w:tab/>
        <w:t>Stadtsportverband</w:t>
        <w:tab/>
        <w:tab/>
        <w:t>SC Gut Nass Altena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gez. Schwerdt</w:t>
        <w:tab/>
        <w:tab/>
        <w:tab/>
        <w:t>gez. Trappe</w:t>
        <w:tab/>
        <w:tab/>
        <w:tab/>
        <w:t>gez. Kesselbauer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4"/>
        </w:rPr>
        <w:t>Schulen, Sport u. Kultur</w:t>
        <w:tab/>
        <w:tab/>
        <w:t>1. Sportwart</w:t>
        <w:tab/>
        <w:tab/>
        <w:tab/>
        <w:t>1. Vorsitzende</w:t>
      </w:r>
      <w:r>
        <w:rPr>
          <w:b w:val="false"/>
          <w:sz w:val="28"/>
        </w:rPr>
        <w:tab/>
      </w:r>
    </w:p>
    <w:p>
      <w:pPr>
        <w:pStyle w:val="Heading"/>
        <w:jc w:val="left"/>
        <w:rPr/>
      </w:pPr>
      <w:r>
        <w:rPr>
          <w:sz w:val="28"/>
        </w:rPr>
        <w:tab/>
        <w:tab/>
      </w:r>
      <w:r>
        <w:rPr>
          <w:b w:val="false"/>
          <w:sz w:val="28"/>
        </w:rPr>
        <w:t xml:space="preserve">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540"/>
        </w:tabs>
        <w:ind w:left="354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31:00Z</dcterms:created>
  <dc:creator>g1hoffk</dc:creator>
  <dc:description/>
  <cp:keywords/>
  <dc:language>en-US</dc:language>
  <cp:lastModifiedBy>Andreas Kesselbauer</cp:lastModifiedBy>
  <cp:lastPrinted>2010-09-28T12:22:00Z</cp:lastPrinted>
  <dcterms:modified xsi:type="dcterms:W3CDTF">2010-10-13T15:31:00Z</dcterms:modified>
  <cp:revision>2</cp:revision>
  <dc:subject/>
  <dc:title>Einladung und Ausschreibung</dc:title>
</cp:coreProperties>
</file>